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91130" cy="99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TTENDANCE POLIC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all-Offs</w:t>
      </w:r>
      <w:r>
        <w:rPr>
          <w:rFonts w:cs="Times New Roman" w:ascii="Times New Roman" w:hAnsi="Times New Roman"/>
        </w:rPr>
        <w:t xml:space="preserve"> – you must call or text Chris or Dayna no later than 3 hours before your scheduled  shift.  Any absences over 2 days will require documentation from a doctor.  Attendance will be tracked and monitored and any necessary action will be taken.  No more than 1 excused absence without a Dr. note will be allowed per quarter.  We understand that things come up but please be considerate of your co-workers and the company as it affects all of us when someone is absent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 Thompson, Operations Superviser – 740-341-7200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</w:rPr>
        <w:t>Dayna Zellner, Human Resources – 419-545-4472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ime Off</w:t>
      </w:r>
      <w:r>
        <w:rPr>
          <w:rFonts w:cs="Times New Roman" w:ascii="Times New Roman" w:hAnsi="Times New Roman"/>
        </w:rPr>
        <w:t xml:space="preserve"> – All time off requests need to be submitted no later than 1 week in advance.        Those requests will be submitted to Chris for approval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signature ____________________________________________ Date ______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Print name 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>CCE Representative _____________________________________________ Date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WWDefaultParagraphFont1"/>
    <w:qFormat/>
    <w:rPr/>
  </w:style>
  <w:style w:type="character" w:styleId="CharChar">
    <w:name w:val=" Char Char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11:00Z</dcterms:created>
  <dc:creator>Abbie Von Stein</dc:creator>
  <dc:description/>
  <cp:keywords/>
  <dc:language>en-US</dc:language>
  <cp:lastModifiedBy>Abbie Von Stein</cp:lastModifiedBy>
  <cp:lastPrinted>2025-08-07T11:09:00Z</cp:lastPrinted>
  <dcterms:modified xsi:type="dcterms:W3CDTF">2025-08-07T15:11:00Z</dcterms:modified>
  <cp:revision>2</cp:revision>
  <dc:subject/>
  <dc:title> </dc:title>
</cp:coreProperties>
</file>